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0827;&amp;#27687;&amp;#22055;&amp;#21878;&amp;#29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0827;&amp;#27687;&amp;#22055;&amp;#21878;&amp;#29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0827;&amp;#27687;&amp;#22055;&amp;#21878;&amp;#29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29.html"&gt;http://www.cction.com/report/202205/28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30827;&amp;#27687;&amp;#22055;&amp;#21878;&amp;#29255;&amp;#65292;&amp;#36866;&amp;#29992;&amp;#20110;&amp;#24052;&amp;#22622;&amp;#22810;&amp;#27663;&amp;#30149;&amp;#65288;&amp;#27492;&amp;#30149;&amp;#19981;&amp;#20165;&amp;#23548;&amp;#33268;&amp;#30002;&amp;#29366;&amp;#33146;&amp;#26426;&amp;#33021;&amp;#20130;&amp;#36827;&amp;#65292;&amp;#36824;&amp;#20250;&amp;#23548;&amp;#33268;&amp;#30002;&amp;#29366;&amp;#33146;&amp;#32959;&amp;#21644;&amp;#30524;&amp;#29699;&amp;#31361;&amp;#20986;&amp;#65289;&amp;#24341;&amp;#36215;&amp;#30340;&amp;#30002;&amp;#29366;&amp;#33146;&amp;#26426;&amp;#33021;&amp;#20130;&amp;#36827;&amp;#21644;&amp;#30002;&amp;#29366;&amp;#33146;&amp;#33258;&amp;#20027;&amp;#65288;&amp;#22240;&amp;#37096;&amp;#20998;&amp;#30002;&amp;#29366;&amp;#33146;&amp;#27963;&amp;#21160;&amp;#24322;&amp;#24120;&amp;#65292;&amp;#38750;&amp;#30002;&amp;#29366;&amp;#33146;&amp;#22806;&amp;#37096;&amp;#22240;&amp;#32032;&amp;#25110;&amp;#30002;&amp;#29366;&amp;#33146;&amp;#30284; &amp;#24341;&amp;#36215;&amp;#30340;&amp;#30002;&amp;#29366;&amp;#33146;&amp;#26426;&amp;#33021;&amp;#20130;&amp;#36827;&amp;#65289;&amp;#30340;&amp;#27835;&amp;#30103;&amp;#65292;&amp;#20197;&amp;#21450;&amp;#29992;&amp;#20110;&amp;#25163;&amp;#26415;&amp;#21069;&amp;#20934;&amp;#22791;&amp;#21644;&amp;#25918;&amp;#23556;&amp;#24615;&amp;#30872;&amp;#27835;&amp;#30103;&amp;#30340;&amp;#2093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0827;&amp;#27687;&amp;#22055;&amp;#21878;&amp;#2925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19993;&amp;#30827;&amp;#27687;&amp;#22055;&amp;#21878;&amp;#29255;&amp;#34892;&amp;#19994;&amp;#24066;&amp;#22330;&amp;#21457;&amp;#23637;&amp;#29615;&amp;#22659;&amp;#12289;&amp;#19993;&amp;#30827;&amp;#27687;&amp;#22055;&amp;#21878;&amp;#29255;&amp;#25972;&amp;#20307;&amp;#36816;&amp;#34892;&amp;#24577;&amp;#21183;&amp;#31561;&amp;#65292;&amp;#25509;&amp;#30528;&amp;#20998;&amp;#26512;&amp;#20102;&amp;#20013;&amp;#22269;&amp;#19993;&amp;#30827;&amp;#27687;&amp;#22055;&amp;#21878;&amp;#29255;&amp;#34892;&amp;#19994;&amp;#24066;&amp;#22330;&amp;#36816;&amp;#34892;&amp;#30340;&amp;#29616;&amp;#29366;&amp;#65292;&amp;#28982;&amp;#21518;&amp;#20171;&amp;#32461;&amp;#20102;&amp;#19993;&amp;#30827;&amp;#27687;&amp;#22055;&amp;#21878;&amp;#29255;&amp;#24066;&amp;#22330;&amp;#31454;&amp;#20105;&amp;#26684;&amp;#23616;&amp;#12290;&amp;#38543;&amp;#21518;&amp;#65292;&amp;#25253;&amp;#21578;&amp;#23545;&amp;#19993;&amp;#30827;&amp;#27687;&amp;#22055;&amp;#21878;&amp;#29255;&amp;#20570;&amp;#20102;&amp;#37325;&amp;#28857;&amp;#20225;&amp;#19994;&amp;#32463;&amp;#33829;&amp;#29366;&amp;#20917;&amp;#20998;&amp;#26512;&amp;#65292;&amp;#26368;&amp;#21518;&amp;#20998;&amp;#26512;&amp;#20102;&amp;#20013;&amp;#22269;&amp;#19993;&amp;#30827;&amp;#27687;&amp;#22055;&amp;#21878;&amp;#29255;&amp;#34892;&amp;#19994;&amp;#21457;&amp;#23637;&amp;#36235;&amp;#21183;&amp;#19982;&amp;#25237;&amp;#36164;&amp;#39044;&amp;#27979;&amp;#12290;&amp;#24744;&amp;#33509;&amp;#24819;&amp;#23545;&amp;#19993;&amp;#30827;&amp;#27687;&amp;#22055;&amp;#21878;&amp;#29255;&amp;#20135;&amp;#19994;&amp;#26377;&amp;#20010;&amp;#31995;&amp;#32479;&amp;#30340;&amp;#20102;&amp;#35299;&amp;#25110;&amp;#32773;&amp;#24819;&amp;#25237;&amp;#36164;&amp;#20013;&amp;#22269;&amp;#19993;&amp;#30827;&amp;#27687;&amp;#22055;&amp;#218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19993;&amp;#30827;&amp;#27687;&amp;#22055;&amp;#21878;&amp;#29255;&amp;#34892;&amp;#19994;&amp;#27010;&amp;#36848;&lt;/b&gt;&lt;/span&gt;&lt;/span&gt;&lt;/div&gt;&lt;div&gt;&lt;span style="font-size: small;"&gt;&lt;span style="font-family: Arial;"&gt;&amp;#31532;&amp;#19968;&amp;#33410; &amp;#19993;&amp;#30827;&amp;#27687;&amp;#22055;&amp;#2187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19993;&amp;#30827;&amp;#27687;&amp;#22055;&amp;#2187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19993;&amp;#30827;&amp;#27687;&amp;#22055;&amp;#21878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19993;&amp;#30827;&amp;#27687;&amp;#22055;&amp;#2187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19993;&amp;#30827;&amp;#27687;&amp;#22055;&amp;#21878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19993;&amp;#30827;&amp;#27687;&amp;#22055;&amp;#21878;&amp;#29255;&amp;#38656;&amp;#27714;&amp;#20998;&amp;#26512;&lt;/span&gt;&lt;/span&gt;&lt;/div&gt;&lt;div&gt;&lt;span style="font-size: small;"&gt;&lt;span style="font-family: Arial;"&gt;&amp;#20108;&amp;#12289;2015-2019&amp;#24180;&amp;#20840;&amp;#29699;&amp;#19993;&amp;#30827;&amp;#27687;&amp;#22055;&amp;#21878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19993;&amp;#30827;&amp;#27687;&amp;#22055;&amp;#2187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19993;&amp;#30827;&amp;#27687;&amp;#22055;&amp;#2187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19993;&amp;#30827;&amp;#27687;&amp;#22055;&amp;#2187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19993;&amp;#30827;&amp;#27687;&amp;#22055;&amp;#21878;&amp;#29255;&amp;#34892;&amp;#19994;&amp;#21457;&amp;#23637;&amp;#29366;&amp;#20917;&lt;/span&gt;&lt;/span&gt;&lt;/div&gt;&lt;div&gt;&lt;span style="font-size: small;"&gt;&lt;span style="font-family: Arial;"&gt;&amp;#19968;&amp;#12289;2015-2019&amp;#24180;&amp;#19993;&amp;#30827;&amp;#27687;&amp;#22055;&amp;#21878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19993;&amp;#30827;&amp;#27687;&amp;#22055;&amp;#21878;&amp;#29255;&amp;#34892;&amp;#19994;&amp;#21457;&amp;#23637;&amp;#21160;&amp;#24577;&lt;/span&gt;&lt;/span&gt;&lt;/div&gt;&lt;div&gt;&lt;span style="font-size: small;"&gt;&lt;span style="font-family: Arial;"&gt;&amp;#19977;&amp;#12289;2015-2019&amp;#24180;&amp;#19993;&amp;#30827;&amp;#27687;&amp;#22055;&amp;#21878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19993;&amp;#30827;&amp;#27687;&amp;#22055;&amp;#21878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19993;&amp;#30827;&amp;#27687;&amp;#22055;&amp;#21878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19993;&amp;#30827;&amp;#27687;&amp;#22055;&amp;#21878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19993;&amp;#30827;&amp;#27687;&amp;#22055;&amp;#21878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19993;&amp;#30827;&amp;#27687;&amp;#22055;&amp;#21878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19993;&amp;#30827;&amp;#27687;&amp;#22055;&amp;#2187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19993;&amp;#30827;&amp;#27687;&amp;#22055;&amp;#2187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19993;&amp;#30827;&amp;#27687;&amp;#22055;&amp;#2187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19993;&amp;#30827;&amp;#27687;&amp;#22055;&amp;#2187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19993;&amp;#30827;&amp;#27687;&amp;#22055;&amp;#21878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19993;&amp;#30827;&amp;#27687;&amp;#22055;&amp;#21878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19993;&amp;#30827;&amp;#27687;&amp;#22055;&amp;#21878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19993;&amp;#30827;&amp;#27687;&amp;#22055;&amp;#2187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19993;&amp;#30827;&amp;#27687;&amp;#22055;&amp;#2187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19993;&amp;#30827;&amp;#27687;&amp;#22055;&amp;#2187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19993;&amp;#30827;&amp;#27687;&amp;#22055;&amp;#2187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19993;&amp;#30827;&amp;#27687;&amp;#22055;&amp;#2187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19993;&amp;#30827;&amp;#27687;&amp;#22055;&amp;#21878;&amp;#29255;&amp;#25152;&amp;#23646;&amp;#34892;&amp;#19994;&amp;#36827;&amp;#20986;&amp;#21475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2015-2019&amp;#24180;&amp;#20013;&amp;#22269;&amp;#19993;&amp;#30827;&amp;#27687;&amp;#22055;&amp;#2187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19993;&amp;#30827;&amp;#27687;&amp;#22055;&amp;#21878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19993;&amp;#30827;&amp;#27687;&amp;#22055;&amp;#21878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19993;&amp;#30827;&amp;#27687;&amp;#22055;&amp;#2187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19993;&amp;#30827;&amp;#27687;&amp;#22055;&amp;#2187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19993;&amp;#30827;&amp;#27687;&amp;#22055;&amp;#21878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19993;&amp;#30827;&amp;#27687;&amp;#22055;&amp;#21878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19993;&amp;#30827;&amp;#27687;&amp;#22055;&amp;#2187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19993;&amp;#30827;&amp;#27687;&amp;#22055;&amp;#2187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19993;&amp;#30827;&amp;#27687;&amp;#22055;&amp;#2187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19993;&amp;#30827;&amp;#27687;&amp;#22055;&amp;#2187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19993;&amp;#30827;&amp;#27687;&amp;#22055;&amp;#2187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6828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7;&amp;#38376;&amp;#23777;&amp;#36187;&amp;#35834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6797;&amp;#23425;&amp;#24247;&amp;#21338;&amp;#227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797;&amp;#23425;&amp;#21326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1934;&amp;#213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6216;&amp;#29260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7325;&amp;#24198;&amp;#27721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19993;&amp;#30827;&amp;#27687;&amp;#22055;&amp;#2187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93;&amp;#30827;&amp;#27687;&amp;#22055;&amp;#21878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19993;&amp;#30827;&amp;#27687;&amp;#22055;&amp;#21878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19993;&amp;#30827;&amp;#27687;&amp;#22055;&amp;#2187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93;&amp;#30827;&amp;#27687;&amp;#22055;&amp;#2187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93;&amp;#30827;&amp;#27687;&amp;#22055;&amp;#2187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19993;&amp;#30827;&amp;#27687;&amp;#22055;&amp;#21878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93;&amp;#30827;&amp;#27687;&amp;#22055;&amp;#21878;&amp;#29255;&amp;#24066;&amp;#22330;&amp;#31454;&amp;#20105;&amp;#36235;&amp;#21183;&lt;/span&gt;&lt;/span&gt;&lt;/div&gt;&lt;div&gt;&lt;span style="font-size: small;"&gt;&lt;span style="font-family: Arial;"&gt;&amp;#20108;&amp;#12289;2022-2028&amp;#24180;&amp;#19993;&amp;#30827;&amp;#27687;&amp;#22055;&amp;#21878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19993;&amp;#30827;&amp;#27687;&amp;#22055;&amp;#21878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19993;&amp;#30827;&amp;#27687;&amp;#22055;&amp;#21878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19993;&amp;#30827;&amp;#27687;&amp;#22055;&amp;#21878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19993;&amp;#30827;&amp;#27687;&amp;#22055;&amp;#21878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19993;&amp;#30827;&amp;#27687;&amp;#22055;&amp;#21878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19993;&amp;#30827;&amp;#27687;&amp;#22055;&amp;#21878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93;&amp;#30827;&amp;#27687;&amp;#22055;&amp;#21878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19993;&amp;#30827;&amp;#27687;&amp;#22055;&amp;#21878;&amp;#29255;&amp;#38656;&amp;#27714;&amp;#19982;&amp;#28040;&amp;#36153;&amp;#39044;&amp;#27979;&lt;/span&gt;&lt;/span&gt;&lt;/div&gt;&lt;div&gt;&lt;span style="font-size: small;"&gt;&lt;span style="font-family: Arial;"&gt;&amp;#19968;&amp;#12289;2022-2028&amp;#24180;&amp;#19993;&amp;#30827;&amp;#27687;&amp;#22055;&amp;#21878;&amp;#29255;&amp;#20135;&amp;#21697;&amp;#28040;&amp;#36153;&amp;#39044;&amp;#27979;&lt;/span&gt;&lt;/span&gt;&lt;/div&gt;&lt;div&gt;&lt;span style="font-size: small;"&gt;&lt;span style="font-family: Arial;"&gt;&amp;#20108;&amp;#12289;2022-2028&amp;#24180;&amp;#19993;&amp;#30827;&amp;#27687;&amp;#22055;&amp;#21878;&amp;#29255;&amp;#24066;&amp;#22330;&amp;#35268;&amp;#27169;&amp;#39044;&amp;#27979;&lt;/span&gt;&lt;/span&gt;&lt;/div&gt;&lt;div&gt;&lt;span style="font-size: small;"&gt;&lt;span style="font-family: Arial;"&gt;&amp;#19977;&amp;#12289;2022-2028&amp;#24180;&amp;#19993;&amp;#30827;&amp;#27687;&amp;#22055;&amp;#21878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19993;&amp;#30827;&amp;#27687;&amp;#22055;&amp;#21878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19993;&amp;#30827;&amp;#27687;&amp;#22055;&amp;#21878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19993;&amp;#30827;&amp;#27687;&amp;#22055;&amp;#21878;&amp;#29255;&amp;#34892;&amp;#19994;&amp;#20379;&amp;#38656;&amp;#39044;&amp;#27979;&lt;/span&gt;&lt;/span&gt;&lt;/div&gt;&lt;div&gt;&lt;span style="font-size: small;"&gt;&lt;span style="font-family: Arial;"&gt;&amp;#19968;&amp;#12289;2022-2028&amp;#24180;&amp;#19993;&amp;#30827;&amp;#27687;&amp;#22055;&amp;#21878;&amp;#29255;&amp;#34892;&amp;#19994;&amp;#20379;&amp;#32473;&amp;#39044;&amp;#27979;&lt;/span&gt;&lt;/span&gt;&lt;/div&gt;&lt;div&gt;&lt;span style="font-size: small;"&gt;&lt;span style="font-family: Arial;"&gt;&amp;#20108;&amp;#12289;2022-2028&amp;#24180;&amp;#19993;&amp;#30827;&amp;#27687;&amp;#22055;&amp;#21878;&amp;#29255;&amp;#34892;&amp;#19994;&amp;#20135;&amp;#37327;&amp;#39044;&amp;#27979;&lt;/span&gt;&lt;/span&gt;&lt;/div&gt;&lt;div&gt;&lt;span style="font-size: small;"&gt;&lt;span style="font-family: Arial;"&gt;&amp;#19977;&amp;#12289;2022-2028&amp;#24180;&amp;#19993;&amp;#30827;&amp;#27687;&amp;#22055;&amp;#21878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93;&amp;#30827;&amp;#27687;&amp;#22055;&amp;#21878;&amp;#29255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19993;&amp;#30827;&amp;#27687;&amp;#22055;&amp;#21878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19993;&amp;#30827;&amp;#27687;&amp;#22055;&amp;#21878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93;&amp;#30827;&amp;#27687;&amp;#22055;&amp;#2187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93;&amp;#30827;&amp;#27687;&amp;#22055;&amp;#2187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93;&amp;#30827;&amp;#27687;&amp;#22055;&amp;#2187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93;&amp;#30827;&amp;#27687;&amp;#22055;&amp;#2187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93;&amp;#30827;&amp;#27687;&amp;#22055;&amp;#2187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19993;&amp;#30827;&amp;#27687;&amp;#22055;&amp;#2187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93;&amp;#30827;&amp;#27687;&amp;#22055;&amp;#2187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93;&amp;#30827;&amp;#27687;&amp;#22055;&amp;#2187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93;&amp;#30827;&amp;#27687;&amp;#22055;&amp;#2187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93;&amp;#30827;&amp;#27687;&amp;#22055;&amp;#2187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93;&amp;#30827;&amp;#27687;&amp;#22055;&amp;#2187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93;&amp;#30827;&amp;#27687;&amp;#22055;&amp;#2187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93;&amp;#30827;&amp;#27687;&amp;#22055;&amp;#21878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93;&amp;#30827;&amp;#27687;&amp;#22055;&amp;#21878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19993;&amp;#30827;&amp;#27687;&amp;#22055;&amp;#2187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36827;&amp;#21475;&amp;#37329;&amp;#390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19993;&amp;#30827;&amp;#27687;&amp;#22055;&amp;#2187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19993;&amp;#30827;&amp;#27687;&amp;#22055;&amp;#2187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19993;&amp;#30827;&amp;#27687;&amp;#22055;&amp;#2187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19993;&amp;#30827;&amp;#27687;&amp;#22055;&amp;#2187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29.html"&gt;http://www.cction.com/report/202205/28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